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</w:rPr>
        <w:t>SHRUTI: F#Madhyamam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AUM - SAHA NAVAVATU SAHA NAU BHUNAKTU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SAHA VIRYAM KARAVAAVAHAI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TEJASVINAA VADHITAMASTU</w:t>
        <w:br/>
        <w:t xml:space="preserve">MAA VID VISHAAVAHAI 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AUM ASATO MA SAT GAMAYA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TAMASO MA JYOTIR GAMAY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MRTYOR MA AMRUTAM GAMAY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AUM POORNAMADA POORNAMIDAM POORNAAT POORNA MUDACHYATE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AUM TRYAMBAKAM YAJAAMAHE SUGANDHIM PUSHTIVARDHANAM URVAARUKAMAIVA BANDHANAATH MRYTYOR MUKSHEEYA MAA MRUTAAT 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AUM BHOOR BHUVAH SUVAHA TAT SA VITHUR VARENYAM BHARGO DEVASYA DHEEMAHI DHIYOYO NAH PRCHODAYA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2"/>
          <w:u w:val="single"/>
        </w:rPr>
        <w:t>MALE:</w:t>
      </w:r>
      <w:r>
        <w:rPr>
          <w:b/>
          <w:sz w:val="22"/>
        </w:rPr>
        <w:t xml:space="preserve"> </w:t>
      </w:r>
      <w:r>
        <w:rPr>
          <w:sz w:val="22"/>
        </w:rPr>
        <w:t xml:space="preserve">SRI RAMA RAMA RAAMETI  </w:t>
      </w:r>
      <w:r>
        <w:rPr>
          <w:b/>
          <w:sz w:val="22"/>
          <w:u w:val="single"/>
        </w:rPr>
        <w:t>FEMALE:</w:t>
      </w:r>
      <w:r>
        <w:rPr>
          <w:b/>
          <w:sz w:val="22"/>
        </w:rPr>
        <w:t xml:space="preserve"> </w:t>
      </w:r>
      <w:r>
        <w:rPr>
          <w:sz w:val="22"/>
        </w:rPr>
        <w:t xml:space="preserve"> SRI RAMA RAMA RAAMETI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2"/>
          <w:u w:val="single"/>
        </w:rPr>
        <w:t>MALE:</w:t>
      </w:r>
      <w:r>
        <w:rPr>
          <w:b/>
          <w:sz w:val="22"/>
        </w:rPr>
        <w:t xml:space="preserve"> </w:t>
      </w:r>
      <w:r>
        <w:rPr>
          <w:sz w:val="22"/>
        </w:rPr>
        <w:t xml:space="preserve">RAME RAAME MANORAME  </w:t>
      </w:r>
      <w:r>
        <w:rPr>
          <w:b/>
          <w:sz w:val="22"/>
          <w:u w:val="single"/>
        </w:rPr>
        <w:t>FEMALE:</w:t>
      </w:r>
      <w:r>
        <w:rPr>
          <w:sz w:val="22"/>
        </w:rPr>
        <w:t xml:space="preserve"> RAME RAAME MANORAME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LE:</w:t>
      </w:r>
      <w:r>
        <w:rPr>
          <w:b/>
          <w:sz w:val="22"/>
        </w:rPr>
        <w:t xml:space="preserve"> </w:t>
      </w:r>
      <w:r>
        <w:rPr>
          <w:sz w:val="22"/>
        </w:rPr>
        <w:t xml:space="preserve">SAHASRA NAAMA TATTULYAM  </w:t>
      </w:r>
      <w:r>
        <w:rPr>
          <w:b/>
          <w:sz w:val="22"/>
          <w:u w:val="single"/>
        </w:rPr>
        <w:t>FEMALE:</w:t>
      </w:r>
      <w:r>
        <w:rPr>
          <w:sz w:val="22"/>
        </w:rPr>
        <w:t xml:space="preserve"> SAHASRA NAAMA TATTULYAM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2"/>
          <w:u w:val="single"/>
        </w:rPr>
        <w:t>MALE:</w:t>
      </w:r>
      <w:r>
        <w:rPr>
          <w:b/>
          <w:sz w:val="22"/>
        </w:rPr>
        <w:t xml:space="preserve"> </w:t>
      </w:r>
      <w:r>
        <w:rPr>
          <w:sz w:val="22"/>
        </w:rPr>
        <w:t xml:space="preserve"> RAAMA NAAMA VARAANANE </w:t>
      </w:r>
      <w:r>
        <w:rPr>
          <w:b/>
          <w:sz w:val="22"/>
          <w:u w:val="single"/>
        </w:rPr>
        <w:t>FEMALE:</w:t>
      </w:r>
      <w:r>
        <w:rPr>
          <w:sz w:val="22"/>
        </w:rPr>
        <w:t xml:space="preserve"> RAAMA NAAMA VARAANANE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 w:val="22"/>
        </w:rPr>
      </w:pPr>
      <w:r>
        <w:rPr>
          <w:i/>
          <w:iCs/>
          <w:sz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RAAMAAYA RAAMA BHADRAAYA RAAMACHANDRAAYA VEDHASE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RAGHUNAATHAAYA NAATHAAYA SEETHAYA PATAYE NAMAHA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ind w:hanging="360"/>
        <w:rPr/>
      </w:pPr>
      <w:r>
        <w:rPr>
          <w:i/>
          <w:iCs/>
          <w:sz w:val="22"/>
        </w:rPr>
        <w:tab/>
      </w:r>
      <w:r>
        <w:rPr>
          <w:sz w:val="22"/>
        </w:rPr>
        <w:t>VINA VENKATESHAM NANAATHO NANAATHA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SADAA VENKATESHAM SMARAAMI SMARAAMEE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HARE VENKATESHA PRASEEDHA PRASEEDH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PRIYAM VENKATESHA PRAYACHA PRAYA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AKRATHUNDA MAHAAKAYA, SURYA KOTI SAMAPRABHA </w:t>
      </w:r>
    </w:p>
    <w:p>
      <w:pPr>
        <w:pStyle w:val="Normal"/>
        <w:rPr>
          <w:sz w:val="22"/>
        </w:rPr>
      </w:pPr>
      <w:r>
        <w:rPr>
          <w:sz w:val="22"/>
        </w:rPr>
        <w:t>NIRVIGHNAM KURU ME DEVA, SARVA KAARYESHU SARVADA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GURUR BRAHMA GURUR VISHNU GURUR DEVO MAHESHWAR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2"/>
        </w:rPr>
        <w:t>GURU SAKSHAAT PARA BRAHMAA TASMAI SRI GURUVE NAMAHA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color w:val="000000"/>
        </w:rPr>
        <w:t>5 mins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>SHRUTHI: D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bCs/>
        </w:rPr>
        <w:t>Ganesha Ashtakam Lyrics - Asthakam of Vinayaka (Pillayar) – 6 MINS</w:t>
      </w:r>
      <w:r>
        <w:rPr/>
        <w:br/>
      </w:r>
      <w:r>
        <w:rPr>
          <w:b/>
        </w:rPr>
        <w:t>(Meenuja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Yatho nantha Shakthir Ananthaascha Jeeva,</w:t>
        <w:br/>
        <w:t>Yatho Nirgunaadha prameyaa Gunaasthe,</w:t>
        <w:br/>
        <w:t>Yatho Bhaathi Sarva Tridhaa Bedha Bhinnam,</w:t>
        <w:br/>
        <w:t xml:space="preserve">Sadaa Tham Ganesham Namaamo Bhajaama </w:t>
        <w:tab/>
        <w:t>1ST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Varaaki)</w:t>
        <w:br/>
      </w:r>
      <w:r>
        <w:rPr/>
        <w:t>Yathas chaaviraa see jagath Sarvametha,</w:t>
        <w:br/>
        <w:t>Thadhaab jaasano Viswago Viswagopthaa,</w:t>
        <w:br/>
        <w:t>Thadendraa dhayo Deva Sangaa Manushya,</w:t>
        <w:br/>
        <w:t xml:space="preserve">Sadaa Tham Ganesham Namaamo Bhajaama </w:t>
        <w:tab/>
        <w:t>2ND</w:t>
        <w:br/>
        <w:t>Repe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Repeat</w:t>
        <w:b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Arjun)</w:t>
        <w:br/>
      </w:r>
      <w:r>
        <w:rPr/>
        <w:t>Yatho Vahnni Bhaanu Bhavo Bhoor Jalam Cha,</w:t>
        <w:br/>
        <w:t>Yatha Saagaraas chandramaa Vyoma Vaayu,</w:t>
        <w:br/>
        <w:t>Yatha Sthaavaraa Jangamaa Vruksha Sangham,</w:t>
        <w:br/>
        <w:t xml:space="preserve">Sadaa Tham Ganesham Namamo Bhajaama </w:t>
        <w:tab/>
        <w:tab/>
        <w:t>1st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Srinidhi)</w:t>
        <w:br/>
      </w:r>
      <w:r>
        <w:rPr/>
        <w:t>Yatho Dhaanavaa, Kinnaraa Yaksha Sangha,</w:t>
        <w:br/>
        <w:t>Yatha SchaaraNa VaaraNa Shwaapadaascha,</w:t>
        <w:br/>
        <w:t>Yatha Pakshi Keetaa Yatho Veerudascha,</w:t>
        <w:br/>
        <w:t xml:space="preserve">Sadaa Tham Ganesham Namamo Bhajaama </w:t>
        <w:tab/>
        <w:tab/>
        <w:t>3rd</w:t>
        <w:br/>
        <w:t>Repe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Repeat</w:t>
        <w:b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INTERLUDE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Arundhati, Bremley, Uma)</w:t>
        <w:br/>
      </w:r>
      <w:r>
        <w:rPr/>
        <w:t>Yatho Budhir agyaana naasho Mumukshoor,</w:t>
        <w:br/>
        <w:t>Yatha Sampadho Bhaktha Santhoshikaa Syu,</w:t>
        <w:br/>
        <w:t>Yatho Vigna Naasho, Yatha Kaarya Sidhi,</w:t>
        <w:br/>
        <w:t xml:space="preserve">Sadaa Tham Ganesham Namamo Bhajaama </w:t>
        <w:tab/>
        <w:tab/>
        <w:t>1st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Thakshana, Branavi)</w:t>
        <w:br/>
      </w:r>
      <w:r>
        <w:rPr/>
        <w:t>Yatha Puthra Sampadhyatho, Vaanchithaartho,</w:t>
        <w:br/>
        <w:t>Yatho bhaktha Vignaasthadhaa nekaroopa,</w:t>
        <w:br/>
        <w:t>Yatha Shokha Mohaou Yathas Kaama Eva,</w:t>
        <w:br/>
        <w:t xml:space="preserve">Sadaa Tham Ganesham Namamo Bhajaama </w:t>
        <w:tab/>
        <w:tab/>
        <w:t>2nd</w:t>
        <w:br/>
        <w:t>Repe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Repeat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>(Varun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Yatho nantha Shakthi Sasesho Bhabhoova,</w:t>
        <w:br/>
        <w:t>Dharaa dhaara reNeka roope Cha Shaktha,</w:t>
        <w:br/>
        <w:t>Yatho nekadhaa Swargalokaa Hi Naana,</w:t>
        <w:br/>
        <w:t xml:space="preserve">Sadaa Tham Ganesham Namamo Bhajaama </w:t>
        <w:tab/>
        <w:tab/>
        <w:t>1st</w:t>
        <w:b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</w:rPr>
        <w:t xml:space="preserve">(Myuran)  Harmonies: Srinidhi, Pooja, Varaaki, Arjun </w:t>
        <w:br/>
      </w:r>
      <w:r>
        <w:rPr/>
        <w:t>Yatho Veda Vaacho Vikunthaa Manobhi,</w:t>
        <w:br/>
        <w:t xml:space="preserve">Sadaa Nethi netheeti Ya thaa Ghrunanthi </w:t>
        <w:br/>
        <w:t>Para Brahma Roopam Chidaananda Bhootham,</w:t>
        <w:br/>
        <w:t xml:space="preserve">Sadaa Tham Ganesham Namaamo Bhajaama </w:t>
        <w:tab/>
        <w:t>3rd</w:t>
        <w:br/>
        <w:t>Repe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Repeat with mid harmony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t>Repeat with mid and high harmony – 3 times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mins and 30 se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ff0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UTI: F# Madhyam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ENESHA PANCHARATN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UDAA KARAATA MODAKAM SADAA VIMUKTI SAADHAK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ALAA DHARAAVA TAMSAKAM VILAASILOKA RAKSHAK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NAAYA KAIKA NAAYAKAM VINAASHI TEBHA DAITYAK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ATAASHU BHAASHU NAASHAKAM NAMAAMI TAM VINAAYAK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TETA RAATI BHEEKARAM NAVODI TAARKA BHAASVARAM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AMA SURAARI NIRJARAM NATAADHI KAAPA DUR DHAR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ff0"/>
              <w:spacing w:before="0" w:after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SURESHWARAM NIDHEE SHWARAM GAJESHWARAM GANESHWARAM</w:t>
            </w:r>
          </w:p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MAESHWARAM SAMAA SRAYE PARAATPARAM NIRAN TARAM</w:t>
            </w:r>
          </w:p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SAMASTA LOKA SHANKARAM NIRASTA DAITYA KUNJARAM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DARE DARO DARAM VARAM VARE BHAVAKTRA MAKSHAR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KRUPAA KARAM KSHAMAA KARAM MUDAAKARAM YASHAS KARAM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MANASKARAM NAMAS KRUTAAM NAMAS KAROMI BHAAS WARAM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INCHA NAARTI MAARJANAM CHIRANTA NOKTI BHAAJANAM</w:t>
            </w:r>
          </w:p>
          <w:p>
            <w:pPr>
              <w:pStyle w:val="Plff0"/>
              <w:spacing w:before="0" w:after="0"/>
              <w:rPr>
                <w:sz w:val="22"/>
              </w:rPr>
            </w:pPr>
            <w:r>
              <w:rPr>
                <w:sz w:val="22"/>
              </w:rPr>
              <w:t>PURAARI POORVA NANDANAM SURAARI GARVA CHARVAN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ff0"/>
              <w:spacing w:before="0" w:after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PRAPANCHA NAASHA BHEESHANAM DHANANJA YAADI BHUSHANAM</w:t>
            </w:r>
          </w:p>
          <w:p>
            <w:pPr>
              <w:pStyle w:val="Plff0"/>
              <w:spacing w:before="0" w:after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KAPOLA DAANA VAARANAM MAJE PURAANA VAARANAM</w:t>
            </w:r>
          </w:p>
          <w:p>
            <w:pPr>
              <w:pStyle w:val="Plff0"/>
              <w:spacing w:before="0" w:after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IDAANTA KAANTA DANTA KAANTI MANTA KAANTA KAAT MAJ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CHINTYA ROOPA MANTA HEENA MANTA RAAYA KRUNTAN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RUDANTARE NIRANTARAM VASANTA MEVA YOGINA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AMEKA DANTAMEVA TAM VICHINTA YAAMI SANTA T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HAA GANESHA PANCHA RATNA MAADARENA YONVAHAM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AJALPATI PRABHAA TAKE HRUDI SMARAN GANESH SHWAR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ROGITAAMA DOSHATAAM SUSAA HITEEM SUPUTRA TA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SAMAAHITAA YURASHTA BHUTIM APYUPAITI SO CHIRAA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</w:rPr>
        <w:t>(HARMONIES: ARJUN, POOJA )</w:t>
      </w:r>
    </w:p>
    <w:p>
      <w:pPr>
        <w:pStyle w:val="Normal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</w:r>
    </w:p>
    <w:p>
      <w:pPr>
        <w:pStyle w:val="Plff0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JAI GANESHA JAI GANESHA JAI GANESHA PAAHIMA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I GANESHA JAI GANESHA JAI GANESHA RAKSHAMA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I GANESHA JAI GANESHA JAI GANESHA PAAHIMA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I GANESHA JAI GANESHA JAI GANESHA RAKSHAMA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slow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I GANESHA JAI GANESHA JAI GANESHA PAAHIMA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I GANESHA JAI GANESHA JAI GANESHA RAKSHAMAAM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 MINS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HRUTI: F# Madhyamam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NanAyakAya gaNadaivatAya gaNAdhyaksh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uNa shareerAya guNa maNDitAya guNeshAn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uNAteetAya guNadheeshAya guNa pravishT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INTERLUDE 1 (Harmonium)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nacaturAya gAnaprANAya gAnAntarAtman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notsukhAya gAnamattAya gAnOtsuka-manas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uru-pUjitAya guru-daivatAya guru-kulastAyin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uru vikramAya guyyha pravarAya gurave guNa-gurav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urudaitya kalakcchetre guru-dharma sadArAdhyAya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uru-putra paritrAtre guru-pAkhanDa khaNDakAya (count to 2)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eeta-sArAya geeta-tattvAya geeta-gOtr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UDha-gulfAya gandha-mattaya gOjaya-prad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uNAteetAya guNadheeshAya guNa pravishT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INTERLUDE 2 (Piano)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rantha-geetAya grantha-geyAya granthAntar-Ataman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eeta leenAya geetA shrayAya geeta-vAdya paTav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dhEya charitAya gAya-gavarAya gandharvapri-krupe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yakAdhina vigrahAya gangAjala pranayavate (high ending)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uree-stanam dhanAya gauree-hridaya nandanAya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gaura-bhAnU sutAya gauree gaNeshvarAya (count to 2)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uri-praNayAya gauri-pravaNAya gaura-bhAv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hOsa-hastraya gOvardhanAya gOpa-gOp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uNAteetAya guNadheeshAya guNa pravishT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  <w:t> </w:t>
      </w:r>
    </w:p>
    <w:p>
      <w:pPr>
        <w:pStyle w:val="Normal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color w:val="000000"/>
          <w:lang w:eastAsia="en-CA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CA"/>
        </w:rPr>
        <w:t>ekadantAya vakratunDAya gauree tanayAya dheemahi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color w:val="000000"/>
          <w:lang w:eastAsia="en-CA"/>
        </w:rPr>
        <w:t>gajeshAnAya bAlachandrAya shree gaNeshAya dheemahi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lang w:eastAsia="en-CA"/>
        </w:rPr>
        <w:t>shree gaNeshAya dheemahi</w:t>
      </w:r>
      <w:r>
        <w:rPr>
          <w:sz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color w:val="000000"/>
          <w:sz w:val="24"/>
          <w:lang w:eastAsia="en-CA"/>
        </w:rPr>
      </w:pPr>
      <w:r>
        <w:rPr>
          <w:rFonts w:cs="Calibri" w:ascii="Calibri" w:hAnsi="Calibri"/>
          <w:color w:val="000000"/>
          <w:sz w:val="24"/>
          <w:lang w:eastAsia="en-CA"/>
        </w:rPr>
        <w:t xml:space="preserve">shree gaNeshAya dheemahi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4"/>
          <w:lang w:eastAsia="en-CA"/>
        </w:rPr>
      </w:pPr>
      <w:r>
        <w:rPr>
          <w:rFonts w:cs="Calibri" w:ascii="Calibri" w:hAnsi="Calibri"/>
          <w:b/>
          <w:color w:val="000000"/>
          <w:sz w:val="24"/>
          <w:lang w:eastAsia="en-CA"/>
        </w:rPr>
        <w:t>8 MINS</w:t>
      </w:r>
    </w:p>
    <w:p>
      <w:pPr>
        <w:pStyle w:val="Normal"/>
        <w:rPr/>
      </w:pPr>
      <w:r>
        <w:rPr>
          <w:b/>
          <w:sz w:val="32"/>
          <w:szCs w:val="32"/>
          <w:u w:val="single"/>
          <w:lang w:eastAsia="en-CA"/>
        </w:rPr>
        <w:t xml:space="preserve">GURU ASHTAKAM - </w:t>
      </w:r>
      <w:r>
        <w:rPr>
          <w:b/>
          <w:sz w:val="32"/>
          <w:szCs w:val="32"/>
          <w:u w:val="single"/>
        </w:rPr>
        <w:t>SHRUTI: F# Madhyamam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color w:val="000000"/>
          <w:sz w:val="24"/>
          <w:szCs w:val="32"/>
          <w:u w:val="single"/>
          <w:lang w:eastAsia="en-CA"/>
        </w:rPr>
      </w:pPr>
      <w:r>
        <w:rPr>
          <w:rFonts w:cs="Calibri" w:ascii="Calibri" w:hAnsi="Calibri"/>
          <w:b/>
          <w:color w:val="000000"/>
          <w:sz w:val="24"/>
          <w:szCs w:val="32"/>
          <w:u w:val="single"/>
          <w:lang w:eastAsia="en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EERAM SUROOPAM THATHAA VAA KALATHRAM,</w:t>
        <w:br/>
        <w:t>YASHASHCHAARU CHITRAM DHANAM MERU TULYAM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ATHRAM DHANAM PUTHRA POUTHRAADI SARVAM,</w:t>
        <w:br/>
        <w:t>GRUHAM BAANDHHAVAA SARVA METHADHHI JAATAM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i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DANGAADHI VEDHO MUKHE SHAASTRA VIDHHYAA,</w:t>
        <w:br/>
        <w:t>KAVITHVAADHI GADHHYAM, SUPADHHYAM KAROTHI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HESHESHU MAANYA, SWADHESHESHU DHHANYA,</w:t>
        <w:br/>
        <w:t>SADHAACHAARA VRU</w:t>
      </w:r>
      <w:r>
        <w:rPr>
          <w:b/>
          <w:bCs/>
          <w:u w:val="single"/>
        </w:rPr>
        <w:t>TH</w:t>
      </w:r>
      <w:r>
        <w:rPr>
          <w:b/>
          <w:bCs/>
        </w:rPr>
        <w:t>ESHU MA</w:t>
      </w:r>
      <w:r>
        <w:rPr>
          <w:b/>
          <w:bCs/>
          <w:u w:val="single"/>
        </w:rPr>
        <w:t>TH</w:t>
      </w:r>
      <w:r>
        <w:rPr>
          <w:b/>
          <w:bCs/>
        </w:rPr>
        <w:t>O NA CHAANYA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HAMAA MANDALE BHUPA BHUPAALA VRUNDHAI,</w:t>
        <w:br/>
        <w:t>SADHAA SEVITAM YASYA PAADHAARAVINDHAM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i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SHOME GATAM DHIKSHU DHAANA PRATHAAPAATH</w:t>
        <w:br/>
        <w:t>JAGADHVASTHU SARVAM KARE YATHPRASAADHAATH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/>
      </w:pPr>
      <w:r>
        <w:rPr>
          <w:b/>
          <w:bCs/>
        </w:rPr>
        <w:t>NA BHOGE, NA YOGE, NA VAA VAAJIRAAJOU,</w:t>
        <w:br/>
        <w:t>NA KAANTHAA MUKHE NAIVA VI</w:t>
      </w:r>
      <w:r>
        <w:rPr>
          <w:b/>
          <w:bCs/>
          <w:u w:val="single"/>
        </w:rPr>
        <w:t>TH</w:t>
      </w:r>
      <w:r>
        <w:rPr>
          <w:b/>
          <w:bCs/>
        </w:rPr>
        <w:t>ESHU CHI</w:t>
      </w:r>
      <w:r>
        <w:rPr>
          <w:b/>
          <w:bCs/>
          <w:u w:val="single"/>
        </w:rPr>
        <w:t>TH</w:t>
      </w:r>
      <w:r>
        <w:rPr>
          <w:b/>
          <w:bCs/>
        </w:rPr>
        <w:t>AM,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w)</w:t>
      </w:r>
    </w:p>
    <w:p>
      <w:pPr>
        <w:pStyle w:val="Normal"/>
        <w:rPr/>
      </w:pPr>
      <w:r>
        <w:rPr>
          <w:b/>
          <w:bCs/>
        </w:rPr>
        <w:t>ARANYE NA VAA SVASYA GEHE NA KAARYE</w:t>
        <w:br/>
        <w:t>NA DHEHE MANO VARTHATHE ME THVANARDHHYE</w:t>
        <w:br/>
        <w:t>MANASCHE NA LAGNAM GURO RANGHRI PADHME,</w:t>
        <w:br/>
        <w:t>THATHAH KIM, THATHAH KIM, THATHAH KIM, THATHAH KIM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i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RORASHTAKAM YAH PATTETH PUNYADHEHEE</w:t>
        <w:br/>
        <w:t>YATHIR BHUPATHIR BHRAHMACHAARI CHA GEHI</w:t>
        <w:br/>
        <w:t>LABHEDH VAANCHITHAARTHAM PADHAM BRAHMA SANGYAM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ROR UKTHA VAAKYE, MANO YASYA LAGN</w:t>
      </w:r>
      <w:bookmarkStart w:id="0" w:name="_GoBack"/>
      <w:bookmarkEnd w:id="0"/>
      <w:r>
        <w:rPr>
          <w:b/>
          <w:bCs/>
        </w:rPr>
        <w:t>AM (3 TIM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M!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KARMANYEVA ADHIKAARASYA MAA PHALESHU KADAACHAN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YO PAAM PUSHPAM VEDAA PUSHPAVAAN PRAJAVAA AAN PASHUMAAN BHAVATI</w:t>
      </w:r>
    </w:p>
    <w:p>
      <w:pPr>
        <w:pStyle w:val="NormalWeb"/>
        <w:rPr/>
      </w:pPr>
      <w:r>
        <w:rPr/>
        <w:t>AUM AUM AUM AUM</w:t>
      </w:r>
    </w:p>
    <w:p>
      <w:pPr>
        <w:pStyle w:val="NormalWeb"/>
        <w:rPr/>
      </w:pPr>
      <w:r>
        <w:rPr>
          <w:b/>
          <w:u w:val="single"/>
        </w:rPr>
        <w:t>SRINIDHI:</w:t>
      </w:r>
      <w:r>
        <w:rPr>
          <w:b/>
        </w:rPr>
        <w:t xml:space="preserve"> </w:t>
      </w:r>
      <w:r>
        <w:rPr/>
        <w:t xml:space="preserve">SARVESHAAM SWASTIR BHAVATU, </w:t>
      </w:r>
      <w:r>
        <w:rPr>
          <w:b/>
          <w:u w:val="single"/>
        </w:rPr>
        <w:t>ALL:</w:t>
      </w:r>
      <w:r>
        <w:rPr>
          <w:b/>
        </w:rPr>
        <w:t xml:space="preserve"> </w:t>
      </w:r>
      <w:r>
        <w:rPr/>
        <w:t>repeat</w:t>
      </w:r>
    </w:p>
    <w:p>
      <w:pPr>
        <w:pStyle w:val="NormalWeb"/>
        <w:rPr/>
      </w:pPr>
      <w:r>
        <w:rPr>
          <w:b/>
          <w:u w:val="single"/>
        </w:rPr>
        <w:t>SRINIDHI:</w:t>
      </w:r>
      <w:r>
        <w:rPr/>
        <w:t xml:space="preserve"> SARVESHAAM</w:t>
      </w:r>
      <w:r>
        <w:rPr/>
        <w:t xml:space="preserve">﻿ </w:t>
      </w:r>
      <w:r>
        <w:rPr/>
        <w:t xml:space="preserve">SHAANTIR BHAVATU, </w:t>
      </w:r>
      <w:r>
        <w:rPr>
          <w:b/>
          <w:u w:val="single"/>
        </w:rPr>
        <w:t>ALL:</w:t>
      </w:r>
      <w:r>
        <w:rPr/>
        <w:t xml:space="preserve"> repeat</w:t>
      </w:r>
    </w:p>
    <w:p>
      <w:pPr>
        <w:pStyle w:val="NormalWeb"/>
        <w:rPr/>
      </w:pPr>
      <w:r>
        <w:rPr>
          <w:b/>
          <w:u w:val="single"/>
        </w:rPr>
        <w:t>SRINIDHI:</w:t>
      </w:r>
      <w:r>
        <w:rPr/>
        <w:t xml:space="preserve"> SARVESHAAM POORNAM BHAVATU, </w:t>
      </w:r>
      <w:r>
        <w:rPr>
          <w:b/>
          <w:u w:val="single"/>
        </w:rPr>
        <w:t>ALL:</w:t>
      </w:r>
      <w:r>
        <w:rPr/>
        <w:t xml:space="preserve"> repeat</w:t>
      </w:r>
    </w:p>
    <w:p>
      <w:pPr>
        <w:pStyle w:val="NormalWeb"/>
        <w:rPr/>
      </w:pPr>
      <w:r>
        <w:rPr>
          <w:b/>
          <w:u w:val="single"/>
        </w:rPr>
        <w:t>SRINIDHI:</w:t>
      </w:r>
      <w:r>
        <w:rPr/>
        <w:t xml:space="preserve"> SARVESHAAM MANGALAM BHAVATU, </w:t>
      </w:r>
      <w:r>
        <w:rPr>
          <w:b/>
          <w:u w:val="single"/>
        </w:rPr>
        <w:t>ALL:</w:t>
      </w:r>
      <w:r>
        <w:rPr/>
        <w:t xml:space="preserve"> repeat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ALL:</w:t>
      </w:r>
    </w:p>
    <w:p>
      <w:pPr>
        <w:pStyle w:val="NormalWeb"/>
        <w:rPr/>
      </w:pPr>
      <w:r>
        <w:rPr/>
        <w:t>SARVE BHAVANTU</w:t>
      </w:r>
      <w:r>
        <w:rPr/>
        <w:t xml:space="preserve">﻿ </w:t>
      </w:r>
      <w:r>
        <w:rPr/>
        <w:t>SUKHINAHA</w:t>
      </w:r>
    </w:p>
    <w:p>
      <w:pPr>
        <w:pStyle w:val="NormalWeb"/>
        <w:rPr/>
      </w:pPr>
      <w:r>
        <w:rPr/>
        <w:t>SARVE SANTU NIRAAMAYAAHA</w:t>
      </w:r>
    </w:p>
    <w:p>
      <w:pPr>
        <w:pStyle w:val="NormalWeb"/>
        <w:rPr/>
      </w:pPr>
      <w:r>
        <w:rPr/>
        <w:t>SARVE BHADRAANI PASHYANTU</w:t>
      </w:r>
    </w:p>
    <w:p>
      <w:pPr>
        <w:pStyle w:val="NormalWeb"/>
        <w:rPr/>
      </w:pPr>
      <w:r>
        <w:rPr/>
        <w:t>MAA KASCHIT DUHKHA BHAAG BHAVET</w:t>
      </w:r>
    </w:p>
    <w:p>
      <w:pPr>
        <w:pStyle w:val="NormalWeb"/>
        <w:rPr>
          <w:color w:val="FF0000"/>
          <w:sz w:val="22"/>
        </w:rPr>
      </w:pPr>
      <w:r>
        <w:rPr/>
        <w:t>OM SHANTI SHANTI SHANTIHI (Harmony: Arjun, Pooja)</w:t>
      </w:r>
    </w:p>
    <w:p>
      <w:pPr>
        <w:pStyle w:val="NormalWeb"/>
        <w:spacing w:before="280" w:after="280"/>
        <w:rPr/>
      </w:pPr>
      <w:r>
        <w:rPr/>
        <w:t>LOKAA SAMASTAA SUKHINO BHAVANTU (Fold both hand and Namaskarams!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roduced, Directed, Scripted by Vish Viswanathan – SAVECA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GURU VANDANA – SAVECA Music Academy Produc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0">
    <w:name w:val="pl ff0"/>
    <w:basedOn w:val="Normal"/>
    <w:qFormat/>
    <w:pPr>
      <w:spacing w:before="280" w:after="280"/>
    </w:pPr>
    <w:rPr/>
  </w:style>
  <w:style w:type="paragraph" w:styleId="Pjff0">
    <w:name w:val="pj ff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5:00Z</dcterms:created>
  <dc:creator>Prashant</dc:creator>
  <dc:description/>
  <dc:language>en-US</dc:language>
  <cp:lastModifiedBy>Owner</cp:lastModifiedBy>
  <cp:lastPrinted>2010-08-09T18:44:00Z</cp:lastPrinted>
  <dcterms:modified xsi:type="dcterms:W3CDTF">2011-08-19T06:38:00Z</dcterms:modified>
  <cp:revision>3</cp:revision>
  <dc:subject/>
  <dc:title>End Speech</dc:title>
</cp:coreProperties>
</file>